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a Reclamação Trabalhista em que tem como ex adverso  (nome), vem, forte nos arts. 839 a 843 do Código de Processo Civil, requerer busca e apreensão dos livros e documentos da Reclamada, conforme a seguir expõe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a audiência de conciliação e julgamento de ... deferiu-se perícia nos livros da contabilidade e demais documentos da Reclamada, objetivando o pagamento dos adicionais a que faz jus o Reclam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 Reclamada, entretanto, recusa-se a fornecer o material para exame técnico, diante do que se requer sua busca e apreensão, colocando-se na Secretaria desta MM. Junta à disposição do Dr. Per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5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